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533073433"/>
      <w:bookmarkEnd w:id="0"/>
      <w:r>
        <w:rPr>
          <w:rFonts w:cs="Arial" w:ascii="Arial" w:hAnsi="Arial"/>
          <w:b/>
          <w:sz w:val="20"/>
          <w:szCs w:val="20"/>
        </w:rPr>
        <w:t>Załącznik nr 4 Karta 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533073433"/>
      <w:bookmarkEnd w:id="1"/>
      <w:r>
        <w:rPr>
          <w:rFonts w:cs="Arial" w:ascii="Arial" w:hAnsi="Arial"/>
          <w:b/>
          <w:sz w:val="20"/>
          <w:szCs w:val="20"/>
        </w:rPr>
        <w:t>KARTA KUR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jednostki szkoleniowej</w:t>
            </w:r>
          </w:p>
        </w:tc>
      </w:tr>
      <w:tr>
        <w:trPr>
          <w:trHeight w:val="9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 kur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trwania i sposób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kształcenia ustawiczn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 w godzinach ogółem…………………………..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 w okresie od …………………………………………… do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zień – miesiąc - rok)                            (dzień – miesiąc - ro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ejsce organizacji szkolenia (miejscowość, ulica, nr domu)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jęcia teoretyczne: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jęcia praktyczne:……………………………………..</w:t>
            </w:r>
          </w:p>
        </w:tc>
      </w:tr>
      <w:tr>
        <w:trPr>
          <w:trHeight w:val="2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  kształcen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035"/>
        <w:gridCol w:w="187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 NAU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  zajęć edukacyjnych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szkolenia w ramach poszczególnych zajęć edukacyj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ziane sprawdziany i egzam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okumentu potwierdzającego ukończenie kształc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, data ......................                                   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10:00Z</dcterms:created>
  <dc:creator>ralowieci</dc:creator>
  <dc:description/>
  <cp:keywords/>
  <dc:language>en-US</dc:language>
  <cp:lastModifiedBy>Mikołaj</cp:lastModifiedBy>
  <dcterms:modified xsi:type="dcterms:W3CDTF">2019-12-19T16:35:00Z</dcterms:modified>
  <cp:revision>5</cp:revision>
  <dc:subject/>
  <dc:title/>
</cp:coreProperties>
</file>