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3 - Oświadczenie o spełnieniu warunków udziału w postępowaniu oraz o braku powiązań osobowych </w:t>
        <w:br/>
        <w:t>i kapitałow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/ Nazwa: ……………………………………………..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..……..................................</w:t>
      </w:r>
    </w:p>
    <w:p>
      <w:pPr>
        <w:pStyle w:val="Normal"/>
        <w:rPr/>
      </w:pPr>
      <w:r>
        <w:rPr>
          <w:sz w:val="20"/>
          <w:szCs w:val="20"/>
        </w:rPr>
        <w:t>NIP: 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ŚWIADCZENIE O SPEŁNIENIU WARUNKÓW UDZIAŁU W POSTĘPOWANIU</w:t>
        <w:br/>
      </w:r>
      <w:r>
        <w:rPr>
          <w:b/>
          <w:sz w:val="20"/>
          <w:szCs w:val="20"/>
        </w:rPr>
        <w:t>ORAZ O BRAKU POWIĄZAŃ KAPITAŁOWYCH BĄDŹ OSOBOW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Przystępując do postępowania w sprawie </w:t>
      </w:r>
      <w:r>
        <w:rPr>
          <w:b/>
          <w:bCs/>
          <w:sz w:val="20"/>
          <w:szCs w:val="20"/>
        </w:rPr>
        <w:t>organizacji i przeprowadzenia szkoleń i kursów zawodowych dla uczestników projektu pn. "JA – jestem aktywny!" Nr RPWM.11.01.01-28-0020/18</w:t>
      </w:r>
      <w:r>
        <w:rPr>
          <w:b/>
          <w:sz w:val="20"/>
          <w:szCs w:val="20"/>
        </w:rPr>
        <w:t xml:space="preserve"> zgodnych z opisem w Zapytaniu ofertowym oświadczam, ż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estem uprawniony/ -na  do występowania w obrocie prawnym zgodnie z wymogami ustawow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, oświadczam, że pomiędzy Zamawiającym – Centrum Szkolenia Zawodowego "UNIWERS" Agnieszka Stankiewicz lub osobami upoważnionymi do zaciągania zobowiązań w imieniu Zamawiającego lub osobami wykonującymi w imieniu Zamawiającego czynności związanych z przeprowadzeniem procedury wyboru Wykonawcy, a Wykonawc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pełna nazw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achodzą powiązania osobowe lub kapitałowe, rozumiane jako wzajemne powiązanie pomiędzy Zamawiającym lub osobami upoważnionymi do zaciągania zobowiązań w imieniu Zamawiającego lub osobami wykonującymi w imieniu Zamawiającego czynności związanych z przygotowaniem i przeprowadzeniem procedury wyboru Wykonawcy, a Wykonawcą, polegające w szczególności na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u co najmniej 10% udziałów lub akcji, o ile niższy próg nie wynika z przepisów prawa lub nie został określony przez IZ PO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, miejsce: …………….….…………………….</w:t>
        <w:tab/>
        <w:t xml:space="preserve">     …………………….…………………………………</w:t>
      </w:r>
    </w:p>
    <w:p>
      <w:pPr>
        <w:pStyle w:val="Normal"/>
        <w:ind w:left="4963" w:firstLine="709"/>
        <w:rPr>
          <w:bCs/>
          <w:sz w:val="20"/>
          <w:szCs w:val="20"/>
        </w:rPr>
      </w:pPr>
      <w:r>
        <w:rPr>
          <w:i/>
          <w:sz w:val="20"/>
          <w:szCs w:val="20"/>
        </w:rPr>
        <w:t>Podpis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1"/>
        <w:ind w:left="5499" w:hanging="0"/>
        <w:jc w:val="both"/>
        <w:rPr>
          <w:rFonts w:eastAsia="Courier New"/>
          <w:i/>
          <w:i/>
          <w:sz w:val="20"/>
          <w:szCs w:val="20"/>
        </w:rPr>
      </w:pPr>
      <w:r>
        <w:rPr>
          <w:rFonts w:eastAsia="Courier New"/>
          <w:i/>
          <w:sz w:val="20"/>
          <w:szCs w:val="20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dobe Heiti Std 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overflowPunct w:val="false"/>
      <w:spacing w:lineRule="auto" w:line="252" w:before="0" w:after="160"/>
      <w:ind w:hanging="11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27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190" cy="6407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085" cy="8197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Heiti Std R;Arial" w:hAnsi="Adobe Heiti Std R;Arial" w:eastAsia="Adobe Heiti Std R;Arial" w:cs="Adobe Heiti Std R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dobe Heiti Std R;Arial" w:cs="Adobe Heiti Std R;Arial" w:ascii="Adobe Heiti Std R;Arial" w:hAnsi="Adobe Heiti Std R;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51.75pt;mso-wrap-distance-left:9.05pt;mso-wrap-distance-right:9.05pt;mso-wrap-distance-top:0pt;mso-wrap-distance-bottom:0pt;margin-top:718.4pt;mso-position-vertical-relative:text;margin-left:23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dobe Heiti Std R;Arial" w:hAnsi="Adobe Heiti Std R;Arial" w:eastAsia="Adobe Heiti Std R;Arial" w:cs="Adobe Heiti Std R;Arial"/>
                        <w:sz w:val="18"/>
                        <w:szCs w:val="18"/>
                      </w:rPr>
                    </w:pPr>
                    <w:r>
                      <w:rPr>
                        <w:rFonts w:eastAsia="Adobe Heiti Std R;Arial" w:cs="Adobe Heiti Std R;Arial" w:ascii="Adobe Heiti Std R;Arial" w:hAnsi="Adobe Heiti Std R;Arial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23:00Z</dcterms:created>
  <dc:creator>maciej hintertan</dc:creator>
  <dc:description/>
  <cp:keywords/>
  <dc:language>en-US</dc:language>
  <cp:lastModifiedBy>Mikołaj</cp:lastModifiedBy>
  <cp:lastPrinted>2018-07-23T10:35:00Z</cp:lastPrinted>
  <dcterms:modified xsi:type="dcterms:W3CDTF">2019-12-18T18:26:00Z</dcterms:modified>
  <cp:revision>4</cp:revision>
  <dc:subject/>
  <dc:title/>
</cp:coreProperties>
</file>