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- 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Zwykytekst1"/>
        <w:ind w:left="5954" w:firstLine="1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entrum Szkolenia Zawodowego "UNIWERS" Agnieszka Stankiewicz</w:t>
      </w:r>
    </w:p>
    <w:p>
      <w:pPr>
        <w:pStyle w:val="Zwykytekst1"/>
        <w:ind w:left="5954" w:firstLine="1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11-500 Giżycko</w:t>
      </w:r>
    </w:p>
    <w:p>
      <w:pPr>
        <w:pStyle w:val="Zwykytekst1"/>
        <w:ind w:left="5954" w:firstLine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ul. Wodna 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 posiad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Część I     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ęść II   ..…..…...…….… lat/a doświadczenia w prowadzeniu szkoleń/kursów zawodow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., dnia……………………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.…</w:t>
      </w:r>
    </w:p>
    <w:p>
      <w:pPr>
        <w:pStyle w:val="Zwykytekst1"/>
        <w:ind w:left="5499" w:hanging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</w:t>
      </w:r>
      <w:r>
        <w:rPr>
          <w:rFonts w:eastAsia="Calibri" w:cs="Arial" w:ascii="Arial" w:hAnsi="Arial"/>
          <w:i/>
          <w:color w:val="000000"/>
          <w:sz w:val="20"/>
          <w:szCs w:val="20"/>
        </w:rPr>
        <w:t>( podpis Wykonawcy)</w:t>
      </w:r>
      <w:r>
        <w:rPr>
          <w:i/>
          <w:sz w:val="20"/>
          <w:szCs w:val="20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dobe Heiti Std 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overflowPunct w:val="false"/>
      <w:spacing w:lineRule="auto" w:line="252" w:before="0" w:after="160"/>
      <w:ind w:hanging="11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527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5190" cy="6407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1085" cy="8197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Heiti Std R;Arial" w:hAnsi="Adobe Heiti Std R;Arial" w:eastAsia="Adobe Heiti Std R;Arial" w:cs="Adobe Heiti Std R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dobe Heiti Std R;Arial" w:cs="Adobe Heiti Std R;Arial" w:ascii="Adobe Heiti Std R;Arial" w:hAnsi="Adobe Heiti Std R;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51.75pt;mso-wrap-distance-left:9.05pt;mso-wrap-distance-right:9.05pt;mso-wrap-distance-top:0pt;mso-wrap-distance-bottom:0pt;margin-top:718.4pt;mso-position-vertical-relative:text;margin-left:23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dobe Heiti Std R;Arial" w:hAnsi="Adobe Heiti Std R;Arial" w:eastAsia="Adobe Heiti Std R;Arial" w:cs="Adobe Heiti Std R;Arial"/>
                        <w:sz w:val="18"/>
                        <w:szCs w:val="18"/>
                      </w:rPr>
                    </w:pPr>
                    <w:r>
                      <w:rPr>
                        <w:rFonts w:eastAsia="Adobe Heiti Std R;Arial" w:cs="Adobe Heiti Std R;Arial" w:ascii="Adobe Heiti Std R;Arial" w:hAnsi="Adobe Heiti Std R;Arial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Arial"/>
      <w:sz w:val="22"/>
      <w:szCs w:val="22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23:00Z</dcterms:created>
  <dc:creator>Mikołaj</dc:creator>
  <dc:description/>
  <cp:keywords/>
  <dc:language>en-US</dc:language>
  <cp:lastModifiedBy>Mikołaj</cp:lastModifiedBy>
  <cp:lastPrinted>2018-07-23T10:35:00Z</cp:lastPrinted>
  <dcterms:modified xsi:type="dcterms:W3CDTF">2019-12-26T10:12:00Z</dcterms:modified>
  <cp:revision>12</cp:revision>
  <dc:subject/>
  <dc:title/>
</cp:coreProperties>
</file>