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 - Formularz  Ofertow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480"/>
        <w:ind w:left="5246" w:firstLine="708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Zwykytekst1"/>
        <w:ind w:left="5954" w:firstLine="1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Centrum Szkolenia Zawodowego "UNIWERS" Agnieszka Stankiewicz</w:t>
      </w:r>
    </w:p>
    <w:p>
      <w:pPr>
        <w:pStyle w:val="Zwykytekst1"/>
        <w:ind w:left="5954" w:firstLine="1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11-500 Giżycko</w:t>
      </w:r>
    </w:p>
    <w:p>
      <w:pPr>
        <w:pStyle w:val="Zwykytekst1"/>
        <w:ind w:left="5954" w:firstLine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ul. Wodna 4.</w:t>
      </w:r>
    </w:p>
    <w:p>
      <w:pPr>
        <w:pStyle w:val="Normal"/>
        <w:spacing w:lineRule="auto" w:line="480"/>
        <w:ind w:left="595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wykytekst1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Zwykytekst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Zwykytekst1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Wykonawcy/Imię i nazwisko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Zwykyteks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</w:t>
            </w:r>
          </w:p>
          <w:p>
            <w:pPr>
              <w:pStyle w:val="Zwykyteks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</w:t>
            </w:r>
          </w:p>
          <w:p>
            <w:pPr>
              <w:pStyle w:val="Zwykyteks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Zwykytekst1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res Wykonawcy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Zwykyteks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</w:t>
            </w:r>
          </w:p>
          <w:p>
            <w:pPr>
              <w:pStyle w:val="Zwykyteks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</w:t>
            </w:r>
          </w:p>
          <w:p>
            <w:pPr>
              <w:pStyle w:val="Zwykyteks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Zwykytekst1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IP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Zwykyteks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</w:t>
            </w:r>
          </w:p>
          <w:p>
            <w:pPr>
              <w:pStyle w:val="Zwykyteks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Zwykytekst1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GON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Zwykyteks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</w:t>
            </w:r>
          </w:p>
          <w:p>
            <w:pPr>
              <w:pStyle w:val="Zwykyteks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Zwykytekst1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umer telefonu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Zwykyteks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</w:t>
            </w:r>
          </w:p>
          <w:p>
            <w:pPr>
              <w:pStyle w:val="Zwykyteks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Zwykytekst1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umer faxu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Zwykyteks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</w:t>
            </w:r>
          </w:p>
          <w:p>
            <w:pPr>
              <w:pStyle w:val="Zwykyteks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Zwykytekst1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res e-mail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Zwykyteks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</w:t>
            </w:r>
          </w:p>
          <w:p>
            <w:pPr>
              <w:pStyle w:val="Zwykyteks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1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soba uprawniona do kontaktów</w:t>
            </w:r>
          </w:p>
          <w:p>
            <w:pPr>
              <w:pStyle w:val="Zwykytekst1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imię i nazwisko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Zwykyteks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</w:t>
            </w:r>
          </w:p>
          <w:p>
            <w:pPr>
              <w:pStyle w:val="Zwykyteks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dpowiadając na ogłosze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wykonanie zamówienia pn: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Organizacja i przeprowadzenie szkoleń i kursów zawodow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la uczestników projektu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pn. "JA – jestem aktywny!" Nr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PWM.11.01.01-28-0020/18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współfinansowanego przez Unię Europejską w ramach Europejskiego Funduszu Społeczn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W ramach: Osi Priorytetowej: 11. Włączenie społeczne,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ziałania 11.01.00 Aktywne włączenie, w tym z myślą o promowaniu równych szans oraz aktywnego uczestnictwa i zwiększeniu szans na zatrudnienie.</w:t>
      </w:r>
    </w:p>
    <w:p>
      <w:pPr>
        <w:pStyle w:val="Zwykytekst1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Poddziałanie: 11.01.01 Aktywizacja społeczna i zawodowa osób wykluczonych oraz zagrożonych wykluczeniem społecznym projektu konkursowego Regionalnego Programu Operacyjnego Województwa Warmińsko- Mazurskiego na lata 2014-2020 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Okres realizacji projektu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01.09.2018 r. – 31.07.2020 r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W zakresie i na warunkach określonych w ogłoszeniu o  zamówieniu, oferujemy wykonanie zamówienia n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ZĘŚĆ I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Szkolenie komputerowe ECDL Base (Europejski Certyfikat Umiejętności Komputerowych)  z obsługą kasy fiskalnej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wykonanie usługi szkolenia dla 6 osób 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ynosi: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ena netto…………………………… słownie:………………………………………………….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tawka podatku VAT …………….. 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ena brutto …………………………… słownie: ………………………………………………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odatkowo należy podać cenę jednostkową za szkolenie od 1 osoby:………………….......………...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ZĘŚĆ II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Kurs operatora koparko – ładowarki klasy III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ena za wykonanie usługi kursu zawodowego dla 2 osób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ynosi: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ena netto…………………………… słownie:………………………………………………….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tawka podatku VAT …………….. 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ena brutto …………………………… słownie: ………………………………………………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należy podać cenę jednostkową za kurs od 1 osoby:………………….......………...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ZĘŚĆ III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Kurs Obsługa wózków jezdniowych z mechanicznym napędem podnoszenia z wyłączeniem wózków z wysięgnikiem oraz wózków z osobą obsługującą podnoszoną wraz z ładunkiem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ena za wykonanie usługi kursu zawodowego dla 1 osoby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ynosi: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ena netto…………………………… słownie:………………………………………………….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tawka podatku VAT …………….. 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ena brutto …………………………… słownie: 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ZĘŚĆ IV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Kurs Spawanie blach i rur ze stali niestopowych spoinami pachwinowymi – proces spawania MAG 135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ena za wykonanie usługi kursu zawodowego dla 1 osoby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ynosi: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ena netto…………………………… słownie:………………………………………………….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tawka podatku VAT …………….. 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ena brutto …………………………… słownie: ………………………………………………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28" w:leader="none"/>
        </w:tabs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Zwykytekst1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Integralną cześć niniejszej oferty stanowią załączniki:</w:t>
      </w:r>
    </w:p>
    <w:p>
      <w:pPr>
        <w:pStyle w:val="Zwykytekst1"/>
        <w:numPr>
          <w:ilvl w:val="0"/>
          <w:numId w:val="2"/>
        </w:numPr>
        <w:rPr>
          <w:rFonts w:ascii="Arial" w:hAnsi="Arial" w:cs="Arial"/>
        </w:rPr>
      </w:pPr>
      <w:r>
        <w:rPr>
          <w:rFonts w:eastAsia="Tahoma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rPr>
          <w:rFonts w:ascii="Arial" w:hAnsi="Arial" w:cs="Arial"/>
        </w:rPr>
      </w:pPr>
      <w:r>
        <w:rPr>
          <w:rFonts w:eastAsia="Tahoma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rPr>
          <w:rFonts w:ascii="Arial" w:hAnsi="Arial" w:cs="Arial"/>
        </w:rPr>
      </w:pPr>
      <w:r>
        <w:rPr>
          <w:rFonts w:eastAsia="Tahoma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rPr>
          <w:rFonts w:ascii="Arial" w:hAnsi="Arial" w:cs="Arial"/>
        </w:rPr>
      </w:pPr>
      <w:r>
        <w:rPr>
          <w:rFonts w:eastAsia="Tahoma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rPr>
          <w:rFonts w:ascii="Arial" w:hAnsi="Arial" w:cs="Arial"/>
        </w:rPr>
      </w:pPr>
      <w:r>
        <w:rPr>
          <w:rFonts w:eastAsia="Tahoma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Oświadczam, że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  <w:t>Zobowiązuję się wykonać zamówienie w terminie ustalonym z Zamawiającym po podpisaniu umowy po zakończeniu postępowania ofertow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  <w:t>Zapoznałem/ łam się z treścią zapytania ofertowego oraz przyjmuję bez zastrzeżeń wymagania zawarte w jego treści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  <w:t>Jestem w stanie, na podstawie przedstawionych materiałów, zrealizować przedmiot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  <w:t>Uzyskałem/ łam konieczne informacje niezbędne do właściwego wykonania zamówienia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  <w:t xml:space="preserve">Wyrażam zgodę na przetwarzanie moich danych osobowych na potrzeby udziału w przedmiotowym postępowaniu, w tym również upublicznienie ich w ramach ogłoszenia wyników postępowania na stronie bazy konkurencyjności: https://bazakonkurencyjnosci.funduszeeuropejskie.gov.pl/. Wyrażenie zgody </w:t>
      </w:r>
      <w:r>
        <w:rPr>
          <w:rFonts w:eastAsia="Times New Roman" w:cs="Arial" w:ascii="Arial" w:hAnsi="Arial"/>
          <w:sz w:val="22"/>
          <w:szCs w:val="22"/>
          <w:lang w:eastAsia="pl-PL"/>
        </w:rPr>
        <w:t>jest dobrowolne, lecz niezbędne do uczestnictwa w postępowaniu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  <w:t xml:space="preserve">Jestem świadomy odpowiedzialności karnej za składanie, w celu uzyskania zamówienia publicznego, nierzetelnych pisemnych oświadczeń, jak również podrobionych, przerobionych, poświadczających nieprawdę lub nierzetelnych dokumentów (art. 297 § 1 Kodeksu karnego przewiduje </w:t>
      </w:r>
      <w:r>
        <w:rPr>
          <w:rFonts w:eastAsia="Arial" w:cs="Arial" w:ascii="Arial" w:hAnsi="Arial"/>
          <w:color w:val="000000"/>
          <w:sz w:val="22"/>
          <w:szCs w:val="22"/>
        </w:rPr>
        <w:t>karę pozbawienia wolności od 3 miesięcy do 5 lat</w:t>
      </w:r>
      <w:r>
        <w:rPr>
          <w:rFonts w:eastAsia="Times New Roman" w:cs="Arial" w:ascii="Arial" w:hAnsi="Arial"/>
          <w:bCs/>
          <w:sz w:val="22"/>
          <w:szCs w:val="22"/>
          <w:lang w:eastAsia="ar-SA"/>
        </w:rPr>
        <w:t>).</w:t>
      </w:r>
    </w:p>
    <w:p>
      <w:pPr>
        <w:pStyle w:val="Zwykytekst1"/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......................................................</w:t>
      </w:r>
    </w:p>
    <w:p>
      <w:pPr>
        <w:pStyle w:val="Zwykytekst1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ab/>
        <w:tab/>
        <w:t xml:space="preserve">         (data i podpis Wykonawcy)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238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dobe Heiti Std R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tabeli"/>
      <w:overflowPunct w:val="false"/>
      <w:spacing w:lineRule="auto" w:line="252" w:before="0" w:after="160"/>
      <w:ind w:hanging="113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24635" cy="730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54555" cy="64008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30450" cy="81915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9123680</wp:posOffset>
              </wp:positionV>
              <wp:extent cx="3645535" cy="657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535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dobe Heiti Std R;Arial" w:hAnsi="Adobe Heiti Std R;Arial" w:cs="Adobe Heiti Std R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dobe Heiti Std R;Arial" w:ascii="Adobe Heiti Std R;Arial" w:hAnsi="Adobe Heiti Std R;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05pt;height:51.75pt;mso-wrap-distance-left:9.05pt;mso-wrap-distance-right:9.05pt;mso-wrap-distance-top:0pt;mso-wrap-distance-bottom:0pt;margin-top:718.4pt;mso-position-vertical-relative:text;margin-left:23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dobe Heiti Std R;Arial" w:hAnsi="Adobe Heiti Std R;Arial" w:cs="Adobe Heiti Std R;Arial"/>
                        <w:sz w:val="18"/>
                        <w:szCs w:val="18"/>
                      </w:rPr>
                    </w:pPr>
                    <w:r>
                      <w:rPr>
                        <w:rFonts w:cs="Adobe Heiti Std R;Arial" w:ascii="Adobe Heiti Std R;Arial" w:hAnsi="Adobe Heiti Std R;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ahoma" w:hAnsi="Tahoma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1z1">
    <w:name w:val="WW8Num1z1"/>
    <w:qFormat/>
    <w:rPr>
      <w:b w:val="false"/>
      <w:bCs w:val="false"/>
      <w:color w:val="000000"/>
      <w:sz w:val="24"/>
      <w:szCs w:val="24"/>
    </w:rPr>
  </w:style>
  <w:style w:type="character" w:styleId="WW8Num2z0">
    <w:name w:val="WW8Num2z0"/>
    <w:qFormat/>
    <w:rPr>
      <w:rFonts w:ascii="Tahoma" w:hAnsi="Tahoma" w:cs="Arial"/>
      <w:sz w:val="22"/>
      <w:szCs w:val="22"/>
    </w:rPr>
  </w:style>
  <w:style w:type="character" w:styleId="WW8Num3z0">
    <w:name w:val="WW8Num3z0"/>
    <w:qFormat/>
    <w:rPr>
      <w:rFonts w:ascii="Tahoma" w:hAnsi="Tahoma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8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OpenSymbol;Arial Unicode MS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OpenSymbol;Arial Unicode MS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6z0">
    <w:name w:val="WW8Num26z0"/>
    <w:qFormat/>
    <w:rPr>
      <w:rFonts w:cs="Arial"/>
    </w:rPr>
  </w:style>
  <w:style w:type="character" w:styleId="WW8Num31z0">
    <w:name w:val="WW8Num31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6:34:00Z</dcterms:created>
  <dc:creator>Mikołaj</dc:creator>
  <dc:description/>
  <cp:keywords/>
  <dc:language>en-US</dc:language>
  <cp:lastModifiedBy>Mikołaj</cp:lastModifiedBy>
  <cp:lastPrinted>2018-07-23T10:36:00Z</cp:lastPrinted>
  <dcterms:modified xsi:type="dcterms:W3CDTF">2019-12-19T16:23:00Z</dcterms:modified>
  <cp:revision>6</cp:revision>
  <dc:subject/>
  <dc:title/>
</cp:coreProperties>
</file>