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- Formularz  Ofertow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Zwykytekst1"/>
        <w:ind w:left="5954" w:firstLine="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entrum Szkolenia Zawodowego "UNIWERS" Agnieszka Stankiewicz</w:t>
      </w:r>
    </w:p>
    <w:p>
      <w:pPr>
        <w:pStyle w:val="Zwykytekst1"/>
        <w:ind w:left="5954" w:firstLine="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11-500 Giżycko</w:t>
      </w:r>
    </w:p>
    <w:p>
      <w:pPr>
        <w:pStyle w:val="Zwykytekst1"/>
        <w:ind w:left="5954" w:firstLine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l. Wodna 4.</w:t>
      </w:r>
    </w:p>
    <w:p>
      <w:pPr>
        <w:pStyle w:val="Normal"/>
        <w:spacing w:lineRule="auto" w:line="480"/>
        <w:ind w:left="595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Wykonawcy/Imię i nazwisk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Wykonawcy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ON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 telefonu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 faxu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e-mai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uprawniona do kontaktów</w:t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imię i nazwisko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owiadając na ogłos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wykonanie zamówienia pn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rganizacja i przeprowadzenie szkoleń i kursów zawod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la uczestników projektu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n. "JA – jestem aktywny!" N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PWM.11.01.01-28-0020/18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spółfinansowanego przez Unię Europejską w ramach Europejskiego Funduszu Społecz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ramach: Osi Priorytetowej: 11. Włączenie społe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ziałania 11.01.00 Aktywne włączenie, w tym z myślą o promowaniu równych szans oraz aktywnego uczestnictwa i zwiększeniu szans na zatrudnienie.</w:t>
      </w:r>
    </w:p>
    <w:p>
      <w:pPr>
        <w:pStyle w:val="Zwykytekst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oddziałanie: 11.01.01 Aktywizacja społeczna i zawodowa osób wykluczonych oraz zagrożonych wykluczeniem społecznym projektu konkursowego Regionalnego Programu Operacyjnego Województwa Warmińsko- Mazurskiego na lata 2014-2020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kres realizacji projektu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01.09.2018 r. – 31.07.2020 r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zakresie i na warunkach określonych w ogłoszeniu o  zamówieniu, oferujemy wykonanie zamówienia n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Szkolenie komputerowe ECDL Base (Europejski Certyfikat Umiejętności Komputerowych) 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wykonanie usługi szkolenia dla 6 osób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datkowo należy podać cenę jednostkową za szkolenie od 1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awo jazdy kategorii B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za wykonanie usługi kursu zawodowego dla 2 osób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należy podać cenę jednostkową za kurs od 1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Zwykytekst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ntegralną cześć niniejszej oferty stanowią załączniki:</w:t>
      </w:r>
    </w:p>
    <w:p>
      <w:pPr>
        <w:pStyle w:val="Zwykytekst1"/>
        <w:numPr>
          <w:ilvl w:val="0"/>
          <w:numId w:val="2"/>
        </w:numPr>
        <w:rPr>
          <w:rFonts w:ascii="Arial" w:hAnsi="Arial" w:cs="Arial"/>
        </w:rPr>
      </w:pPr>
      <w:r>
        <w:rPr>
          <w:rFonts w:eastAsia="Tahoma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>
          <w:rFonts w:ascii="Arial" w:hAnsi="Arial" w:cs="Arial"/>
        </w:rPr>
      </w:pPr>
      <w:r>
        <w:rPr>
          <w:rFonts w:eastAsia="Tahoma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>
          <w:rFonts w:ascii="Arial" w:hAnsi="Arial" w:cs="Arial"/>
        </w:rPr>
      </w:pPr>
      <w:r>
        <w:rPr>
          <w:rFonts w:eastAsia="Tahoma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>
          <w:rFonts w:ascii="Arial" w:hAnsi="Arial" w:cs="Arial"/>
        </w:rPr>
      </w:pPr>
      <w:r>
        <w:rPr>
          <w:rFonts w:eastAsia="Tahoma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>
          <w:rFonts w:ascii="Arial" w:hAnsi="Arial" w:cs="Arial"/>
        </w:rPr>
      </w:pPr>
      <w:r>
        <w:rPr>
          <w:rFonts w:eastAsia="Tahoma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Oświadczam, ż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Zobowiązuję się wykonać zamówienie w terminie ustalonym z Zamawiającym po podpisaniu umowy po zakończeniu postępow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Zapoznałem/ łam się z treścią zapytania ofertowego oraz przyjmuję bez zastrzeżeń wymagania zawarte w jego treśc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Jestem w stanie, na podstawie przedstawionych materiałów, zrealizować przedmiot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Uzyskałem/ łam konieczne informacje niezbędne do właściwego wykonania zamówieni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Wyrażam zgodę na przetwarzanie moich danych osobowych na potrzeby udziału w przedmiotowym postępowaniu, w tym również upublicznienie ich w ramach ogłoszenia wyników postępowania na stronie bazy konkurencyjności: https://bazakonkurencyjnosci.funduszeeuropejskie.gov.pl/. Wyrażenie zgody </w:t>
      </w:r>
      <w:r>
        <w:rPr>
          <w:rFonts w:eastAsia="Times New Roman" w:cs="Arial" w:ascii="Arial" w:hAnsi="Arial"/>
          <w:sz w:val="22"/>
          <w:szCs w:val="22"/>
          <w:lang w:eastAsia="pl-PL"/>
        </w:rPr>
        <w:t>jest dobrowolne, lecz niezbędne do uczestnictwa w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Jestem świadomy odpowiedzialności karnej za składanie, w celu uzyskania zamówienia publicznego, nierzetelnych pisemnych oświadczeń, jak również podrobionych, przerobionych, poświadczających nieprawdę lub nierzetelnych dokumentów (art. 297 § 1 Kodeksu karnego przewiduje </w:t>
      </w:r>
      <w:r>
        <w:rPr>
          <w:rFonts w:eastAsia="Arial" w:cs="Arial" w:ascii="Arial" w:hAnsi="Arial"/>
          <w:color w:val="000000"/>
          <w:sz w:val="22"/>
          <w:szCs w:val="22"/>
        </w:rPr>
        <w:t>karę pozbawienia wolności od 3 miesięcy do 5 lat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).</w:t>
      </w:r>
    </w:p>
    <w:p>
      <w:pPr>
        <w:pStyle w:val="Zwykytekst1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(data i podpis Wykonawcy)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dobe Heiti Std 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overflowPunct w:val="false"/>
      <w:spacing w:lineRule="auto" w:line="252" w:before="0" w:after="160"/>
      <w:ind w:hanging="11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635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455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0450" cy="8191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Arial" w:hAnsi="Adobe Heiti Std R;Arial" w:cs="Adobe Heiti Std R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Heiti Std R;Arial" w:ascii="Adobe Heiti Std R;Arial" w:hAnsi="Adobe Heiti Std R;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51.75pt;mso-wrap-distance-left:9.05pt;mso-wrap-distance-right:9.05pt;mso-wrap-distance-top:0pt;mso-wrap-distance-bottom:0pt;margin-top:718.4pt;mso-position-vertical-relative:text;margin-left:2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Arial" w:hAnsi="Adobe Heiti Std R;Arial" w:cs="Adobe Heiti Std R;Arial"/>
                        <w:sz w:val="18"/>
                        <w:szCs w:val="18"/>
                      </w:rPr>
                    </w:pPr>
                    <w:r>
                      <w:rPr>
                        <w:rFonts w:cs="Adobe Heiti Std R;Arial" w:ascii="Adobe Heiti Std R;Arial" w:hAnsi="Adobe Heiti Std R;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Tahoma" w:hAnsi="Tahoma" w:cs="Arial"/>
      <w:sz w:val="22"/>
      <w:szCs w:val="22"/>
    </w:rPr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34:00Z</dcterms:created>
  <dc:creator>Mikołaj</dc:creator>
  <dc:description/>
  <cp:keywords/>
  <dc:language>en-US</dc:language>
  <cp:lastModifiedBy>Mikołaj</cp:lastModifiedBy>
  <cp:lastPrinted>2018-07-23T10:36:00Z</cp:lastPrinted>
  <dcterms:modified xsi:type="dcterms:W3CDTF">2019-12-26T10:12:00Z</dcterms:modified>
  <cp:revision>8</cp:revision>
  <dc:subject/>
  <dc:title/>
</cp:coreProperties>
</file>